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12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21/07/2015 Salı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7/2015 tarih ve 688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Büyükşehir Belediye Meclisi'nin 12.06.2015 tarih ve 629 sayılı kararı ile Makine İkmal Bakım ve Onarım Dairesi Başkanlığı yeni kurulmuş olup; Makine İkmal Bakım ve Onarım Dairesi Başkanlığı'nın Görev, Çalışma Usul ve Esasları Hakkında Yönetmeliği ile ilgili, 15/07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'nin 12.06.2015 tarih ve 629 sayılı kararı ile Makine İkmal Bakım ve Onarım Dairesi Başkanlığı yeni kurulmuş olup; Makine İkmal Bakım ve Onarım Dairesi Başkanlığı'nın Görev, Çalışma Usul ve Esasları Hakkında Yönetmeliği ile </w:t>
      </w:r>
      <w:r>
        <w:rPr>
          <w:sz w:val="24"/>
          <w:szCs w:val="24"/>
          <w:lang w:eastAsia="en-US"/>
        </w:rPr>
        <w:t xml:space="preserve">ilgili </w:t>
      </w:r>
      <w:r>
        <w:rPr>
          <w:bCs/>
          <w:sz w:val="24"/>
          <w:szCs w:val="24"/>
        </w:rPr>
        <w:t>teklifin,</w:t>
      </w:r>
      <w:r>
        <w:rPr>
          <w:b/>
          <w:bCs/>
          <w:sz w:val="24"/>
          <w:szCs w:val="24"/>
        </w:rPr>
        <w:t xml:space="preserve"> i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pc</cp:lastModifiedBy>
  <cp:lastPrinted>2015-06-12T16:50:00Z</cp:lastPrinted>
  <dcterms:modified xsi:type="dcterms:W3CDTF">2015-07-23T05:55:00Z</dcterms:modified>
  <cp:revision>43</cp:revision>
  <dc:subject/>
  <dc:title/>
</cp:coreProperties>
</file>